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Зарегистрировано в Главном управлении Министерства </w:t>
      </w:r>
    </w:p>
    <w:p>
      <w:pPr>
        <w:pStyle w:val="Heading1"/>
        <w:jc w:val="center"/>
        <w:rPr/>
      </w:pPr>
      <w:r>
        <w:rPr/>
        <w:t xml:space="preserve">юстиции Российской Федерации по Новосибирской области 30.04.2014 года № </w:t>
      </w:r>
      <w:r>
        <w:rPr>
          <w:lang w:val="en-US"/>
        </w:rPr>
        <w:t>RU</w:t>
      </w:r>
      <w:r>
        <w:rPr/>
        <w:t xml:space="preserve"> 54512000201400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втор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3. 2014                                     с. Кочки     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оч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 соответствии с Федеральными законами от 06.10. 2003 г.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 и их должностных лиц в сфере межнациональных отношений», от </w:t>
      </w:r>
      <w:r>
        <w:rPr>
          <w:color w:val="000000"/>
          <w:sz w:val="28"/>
          <w:szCs w:val="28"/>
          <w:shd w:fill="FFFFFF" w:val="clear"/>
        </w:rPr>
        <w:t xml:space="preserve">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</w:t>
      </w:r>
      <w:r>
        <w:rPr>
          <w:iCs/>
          <w:sz w:val="28"/>
          <w:szCs w:val="28"/>
        </w:rPr>
        <w:t>от 28.12. 2013 года № 396-ФЗ «</w:t>
      </w:r>
      <w:r>
        <w:rPr>
          <w:bCs/>
          <w:sz w:val="28"/>
          <w:szCs w:val="28"/>
        </w:rPr>
        <w:t xml:space="preserve">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т 28.12. 2013 года № 416-ФЗ «О внесении изменений в Федеральный закон «О лотереях» и отдельные законодательные акты Российской Федерации»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28.12.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, учитывая рекомендации публичных слушаний, состоявшихся 06.02. 2014 года, Совет депутатов Кочков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чковского</w:t>
      </w:r>
      <w:r>
        <w:rPr>
          <w:sz w:val="28"/>
          <w:szCs w:val="28"/>
        </w:rPr>
        <w:t xml:space="preserve"> района </w:t>
      </w:r>
      <w:r>
        <w:rPr>
          <w:color w:val="000000"/>
          <w:spacing w:val="3"/>
          <w:sz w:val="28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sz w:val="28"/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  <w:szCs w:val="28"/>
        </w:rPr>
        <w:t xml:space="preserve">Кочковского района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Кочковского район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Кочковского района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чковского района                                                       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тридцать четвертой сессии Совета депутатов Кочковского района второго созыва от 12.03. 2014 год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КОЧКОВ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асти 1 статьи 5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пунктом 6.2. следующего содержания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6.2.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ункт 12 изложить в следующей редакции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12) создание условий для оказания медицинской помощи населению на территории Кочковского района (за исключением территорий поселений, включенных в утвержденный Правительством Российской 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еречень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рриторий, население которых обеспечивается медицинской помощью в медицинских организациях, подведомственных федераль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органу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13 исключить;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ь пунктом 34 следующего содержания 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ункт 34 части 1 статьи 5 Устава вступает в силу с 01.07. 2014 года)»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В статье 15 пункт 9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В статье 26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ополнить пунктом 9.2. следующего содержания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9.2.)</w:t>
      </w:r>
      <w:r>
        <w:rPr>
          <w:color w:val="000000"/>
          <w:sz w:val="28"/>
          <w:szCs w:val="28"/>
          <w:shd w:fill="FFFFFF" w:val="clear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ункт 12 изложить в следующей редакции 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12) создание условий для оказания медицинской помощи населению на территории Кочковского района (за исключением территорий поселений, включенных в утвержденный Правительством Российской Федер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еречень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рриторий, население которых обеспечивается медицинской помощью в медицинских организациях, подведомственных федераль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органу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13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ункт 20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) </w:t>
      </w:r>
      <w:r>
        <w:rPr>
          <w:color w:val="000000"/>
          <w:sz w:val="28"/>
          <w:szCs w:val="28"/>
          <w:shd w:fill="FFFFFF" w:val="clear"/>
        </w:rPr>
        <w:t>осуществление закупок товаров, работ, услуг для обеспечения муниципальных нужд; осуществление функций заказчика по осуществлению закупок товаров, работ, услуг для обеспечения муниципальных нужд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;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полнить пунктом 30.23. следующего содержания 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0.23.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ункт 30.23. статьи 26 Устава вступает в силу с 01.07. 2014 года)»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тью 34.1. изложить в следующей редакции :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4.1. Закупки для обеспечения муниципальных нужд 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 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сть 2 статьи 37.1. дополнить пунктом 5 следующего содержания :</w:t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Кочковского района                                                            П.А. Шили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0385/?dst=100403" TargetMode="External"/><Relationship Id="rId4" Type="http://schemas.openxmlformats.org/officeDocument/2006/relationships/hyperlink" Target="http://www.consultant.ru/document/cons_doc_LAW_154194/?dst=100103" TargetMode="External"/><Relationship Id="rId5" Type="http://schemas.openxmlformats.org/officeDocument/2006/relationships/hyperlink" Target="http://www.consultant.ru/document/cons_doc_LAW_150385/?dst=100403" TargetMode="External"/><Relationship Id="rId6" Type="http://schemas.openxmlformats.org/officeDocument/2006/relationships/hyperlink" Target="http://www.consultant.ru/document/cons_doc_LAW_154194/?dst=1001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6:00Z</dcterms:created>
  <dc:creator>User</dc:creator>
  <dc:description/>
  <cp:keywords/>
  <dc:language>en-US</dc:language>
  <cp:lastModifiedBy>Храпаль НН</cp:lastModifiedBy>
  <dcterms:modified xsi:type="dcterms:W3CDTF">2014-06-19T03:41:00Z</dcterms:modified>
  <cp:revision>3</cp:revision>
  <dc:subject/>
  <dc:title>Зарегистрировано в Главном управлении Министерства </dc:title>
</cp:coreProperties>
</file>